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5 : Agricultural and Rural Marke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ICULTURAL AND RURAL MARKET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s are able to know and lear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al markets and agricultural yar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al vs Urban consum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and challenges in agricultural market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al mechanism to support farm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Government and Non government agencies in development of rural markets and agricultur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3"/>
          <w:szCs w:val="23"/>
        </w:rPr>
        <w:t>SYALLBUS</w:t>
      </w:r>
    </w:p>
    <w:p>
      <w:pPr>
        <w:pStyle w:val="Default"/>
        <w:ind w:left="720" w:hanging="0"/>
        <w:rPr/>
      </w:pPr>
      <w:r>
        <w:rPr>
          <w:b/>
          <w:bCs/>
          <w:sz w:val="23"/>
          <w:szCs w:val="23"/>
        </w:rPr>
        <w:t xml:space="preserve">Unit-I </w:t>
      </w:r>
      <w:r>
        <w:rPr>
          <w:sz w:val="23"/>
          <w:szCs w:val="23"/>
        </w:rPr>
        <w:t xml:space="preserve">Concept of Rural Market: Rural market Characteristics - Rural markets and Environmental factors - Agricultural Market Yards. </w:t>
      </w:r>
    </w:p>
    <w:p>
      <w:pPr>
        <w:pStyle w:val="Default"/>
        <w:ind w:left="720" w:hanging="0"/>
        <w:rPr/>
      </w:pPr>
      <w:r>
        <w:rPr>
          <w:b/>
          <w:bCs/>
          <w:sz w:val="23"/>
          <w:szCs w:val="23"/>
        </w:rPr>
        <w:t>Unit-II Rural Consumer Behaviour</w:t>
      </w:r>
      <w:r>
        <w:rPr>
          <w:sz w:val="23"/>
          <w:szCs w:val="23"/>
        </w:rPr>
        <w:t xml:space="preserve">: Rural vs. Urban Consumer – Relevance of Marketing mix for Rural market/Consumers - Problems in rural market - Life Style Marketing – Rural market Segmentation. </w:t>
      </w:r>
    </w:p>
    <w:p>
      <w:pPr>
        <w:pStyle w:val="Default"/>
        <w:ind w:left="720" w:hanging="0"/>
        <w:rPr/>
      </w:pPr>
      <w:r>
        <w:rPr>
          <w:b/>
          <w:bCs/>
          <w:sz w:val="23"/>
          <w:szCs w:val="23"/>
        </w:rPr>
        <w:t>Unit-III: Agricultural Marketing</w:t>
      </w:r>
      <w:r>
        <w:rPr>
          <w:sz w:val="23"/>
          <w:szCs w:val="23"/>
        </w:rPr>
        <w:t xml:space="preserve">: Problems and Challenges in Agriculture Marketing - Market Yards - Support prices - Rural Warehousing. </w:t>
      </w:r>
    </w:p>
    <w:p>
      <w:pPr>
        <w:pStyle w:val="Default"/>
        <w:ind w:left="720" w:hanging="0"/>
        <w:rPr/>
      </w:pPr>
      <w:r>
        <w:rPr>
          <w:b/>
          <w:bCs/>
          <w:sz w:val="23"/>
          <w:szCs w:val="23"/>
        </w:rPr>
        <w:t xml:space="preserve">Unit-IV: Agriculture Support Mechanism: </w:t>
      </w:r>
      <w:r>
        <w:rPr>
          <w:sz w:val="23"/>
          <w:szCs w:val="23"/>
        </w:rPr>
        <w:t xml:space="preserve">Role of CCI, Tobacco Board, Spices Board, Coffee Board, Tea Board - Agriculture Price Commission. </w:t>
      </w:r>
    </w:p>
    <w:p>
      <w:pPr>
        <w:pStyle w:val="Default"/>
        <w:ind w:left="720" w:hanging="0"/>
        <w:rPr/>
      </w:pPr>
      <w:r>
        <w:rPr>
          <w:b/>
          <w:bCs/>
          <w:sz w:val="23"/>
          <w:szCs w:val="23"/>
        </w:rPr>
        <w:t>Unit-V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</w:rPr>
        <w:t xml:space="preserve">Export potential for Agro-products: </w:t>
      </w:r>
      <w:r>
        <w:rPr>
          <w:sz w:val="23"/>
          <w:szCs w:val="23"/>
        </w:rPr>
        <w:t xml:space="preserve">Role of Government and Non-Govt. Agencies in the development of rural and agricultural Marketing - Strategies for supply of Seed, Fertilizers, Pesticides, Farm Equipment. </w:t>
      </w:r>
    </w:p>
    <w:p>
      <w:pPr>
        <w:pStyle w:val="ListParagrap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ences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1. C.S.G.Krishnamacharyulu &amp; Lalitha Ramakrishnan, “Rural Marketing: Text and Cases”, Pearson Education, New Delhi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2. Awadhesh Kumar Singh &amp; Satyaprakash Pandey, Rural Marketing: Indian Perspective, New Age International Publishers, New Delhi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3. Mamoria, C.B. &amp; Badri Vishal: Agriculture Problems in India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4. Arora, R.C., “Integrated Rural Development”, S. Chand Limited, New Delhi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5. Gopalaswamy, T.P., “Rural Marketing: Environment, Problems and Strategies, Vikas Publishing House Pvt. Ltd., New Delh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Bedi &amp; Bedi, “Rural Marketing”, Himalaya Publishing House, New Delhi.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07:00Z</dcterms:created>
  <dc:creator>CSP</dc:creator>
  <dc:description/>
  <cp:keywords/>
  <dc:language>en-US</dc:language>
  <cp:lastModifiedBy>CSP</cp:lastModifiedBy>
  <dcterms:modified xsi:type="dcterms:W3CDTF">2018-04-09T00:08:00Z</dcterms:modified>
  <cp:revision>1</cp:revision>
  <dc:subject/>
  <dc:title/>
</cp:coreProperties>
</file>